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妖孽保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暗影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保镖行业无疑是充满挑战和危险的。那些身手不凡、机智过人的保镖们，他们不仅要保护着名人富豪，更要面对各种复杂的情况和隐秘的情报。他们被称为“妖孽保镖”，因为他们总是以一种神秘而不可预测的方式来完成自己的任务。</w:t>
      </w:r>
      <w:r>
        <w:rPr>
          <w:sz w:val="32"/>
          <w:szCs w:val="32"/>
        </w:rPr>
        <w:t>&lt;/p&gt;&lt;p&gt;&lt;img src="/static-img/xDkwvw4eUmxAqK596U3MAyYn3fY30rVAGTdn0Dz118YeLRyc3YUnGFyFWopnKSiB.jpg"&gt;&lt;/p&gt;&lt;p&gt;</w:t>
      </w:r>
      <w:r>
        <w:rPr>
          <w:sz w:val="32"/>
          <w:szCs w:val="32"/>
        </w:rPr>
        <w:t>有一次，一位著名演员雇佣了一位“妖孽保镖”来保护他参加的一个晚宴。在那场晚宴上，众多高级宾客纷纷穿梭，但这位演员却始终安然无恙。这位妖孽保镖，以一种似乎随心所欲的姿态，在每个可能出现威胁的地方悄无声息地出现在了演员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中，一家大型公司遇到了严重的内部泄密问题。当时，这家公司聘请了一位经验丰富的“妖孽保镖”来查明背后的内鬼。通过一系列精细的心理分析和技术侦探工作，这位妖孽终于找到了问题所在，并成功制止了潜在的大规模数据泄露事件。</w:t>
      </w:r>
      <w:r>
        <w:rPr>
          <w:sz w:val="32"/>
          <w:szCs w:val="32"/>
        </w:rPr>
        <w:t>&lt;/p&gt;&lt;p&gt;&lt;img src="/static-img/-pVuvhPpeNZYLPWJX2KTKiYn3fY30rVAGTdn0Dz118ZnRzFAL9nmugIjyV3V-fjMPT2J1nUUeDZpaFuVnAI-efvfn0YjzN6WHtU9iflXSZstyH9VcxDfRFhpUCigr5gVi4Lm4tHDfraJk-tRlP4FuXFbQA5w5WxU2fnLTjOg662Ex200KEZyz7hhjL6_qv_pqvdO8lKQiiK-cg_5bwCwxSFMCB2_-pmw-GAV9aLoZpo.jpg"&gt;&lt;/p&gt;&lt;p&gt;</w:t>
      </w:r>
      <w:r>
        <w:rPr>
          <w:sz w:val="32"/>
          <w:szCs w:val="32"/>
        </w:rPr>
        <w:t>这些“妖孽保镖”的存在往往是人们无法理解且难以捉摸的事情，但他们却能够在关键时刻挺身而出，用自己的特殊技能让世界变得更加安全。虽然他们有时候会被冠上了阴暗或者神秘的一面，但对于那些需要保护的人来说，“妖孽保镖”永远是一个值得信赖且不可或缺的人物。</w:t>
      </w:r>
      <w:r>
        <w:rPr>
          <w:sz w:val="32"/>
          <w:szCs w:val="32"/>
        </w:rPr>
        <w:t>&lt;/p&gt;&lt;p&gt;&lt;a href = "/doc/721728-</w:t>
      </w:r>
      <w:r>
        <w:rPr>
          <w:sz w:val="32"/>
          <w:szCs w:val="32"/>
        </w:rPr>
        <w:t xml:space="preserve">妖孽保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影中的守护者</w:t>
      </w:r>
      <w:r>
        <w:rPr>
          <w:sz w:val="32"/>
          <w:szCs w:val="32"/>
        </w:rPr>
        <w:t>.doc" rel="alternate" download="721728-</w:t>
      </w:r>
      <w:r>
        <w:rPr>
          <w:sz w:val="32"/>
          <w:szCs w:val="32"/>
        </w:rPr>
        <w:t xml:space="preserve">妖孽保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影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